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60" w:leader="none"/>
          <w:tab w:val="center" w:pos="609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ANH SÁCH KHEN THƯỞNG SINH VIÊN 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ẠT GIẢI TRONG HỘI NGHỊ KHOA HỌC SINH VIÊN LẦN THỨ 29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jc w:val="center"/>
        <w:rPr/>
      </w:pPr>
      <w:r>
        <w:rPr>
          <w:rFonts w:cs="Times New Roman" w:ascii="Times New Roman" w:hAnsi="Times New Roman"/>
          <w:i/>
          <w:iCs/>
        </w:rPr>
        <w:t>(kèm theo QĐ số              /QĐ-MĐC ngày       /5/2016)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32"/>
        <w:gridCol w:w="283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ớ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ẢI NHẤ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Đỗ Quốc Doanh, Phạm Thị C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Địa chất A K56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Nguyễn Văn Đạt, Phạm Văn Tuế, Nguyễn Xuân Quân,</w:t>
            </w:r>
          </w:p>
          <w:p>
            <w:pPr>
              <w:pStyle w:val="Normal"/>
              <w:spacing w:lineRule="auto" w:line="252"/>
              <w:ind w:left="-57" w:right="-57" w:hanging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Trần Thị Thu Thủy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guyên liệu khoáng K57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Đoàn Mạnh Hà, Hoàng Thị Thu Trang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ĐCTV-ĐCCT A K57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Đào Ngọc Diệp, Đỗ Thị Phượng</w:t>
            </w:r>
          </w:p>
          <w:p>
            <w:pPr>
              <w:pStyle w:val="Normal"/>
              <w:spacing w:lineRule="auto" w:line="252"/>
              <w:ind w:left="-57" w:right="-57" w:hanging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Vũ Hồng Sơn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ĐCCT A K58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Địa chất B K57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Phan Thị Chinh, Cảnh Chí Hiếu, Nguyễn Huệ Quỳnh, </w:t>
            </w:r>
          </w:p>
          <w:p>
            <w:pPr>
              <w:pStyle w:val="Normal"/>
              <w:spacing w:lineRule="auto" w:line="252"/>
              <w:ind w:left="-57" w:right="-57" w:hanging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Nguyễn Đình Quảng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vi-VN"/>
              </w:rPr>
              <w:t xml:space="preserve">Địa chất </w:t>
            </w:r>
            <w:r>
              <w:rPr>
                <w:rFonts w:cs="Times New Roman" w:ascii="Times New Roman" w:hAnsi="Times New Roman"/>
                <w:iCs/>
                <w:szCs w:val="24"/>
              </w:rPr>
              <w:t>B</w:t>
            </w:r>
            <w:r>
              <w:rPr>
                <w:rFonts w:cs="Times New Roman" w:ascii="Times New Roman" w:hAnsi="Times New Roman"/>
                <w:iCs/>
                <w:szCs w:val="24"/>
                <w:lang w:val="vi-VN"/>
              </w:rPr>
              <w:t xml:space="preserve"> K58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Vũ Thu Trang</w:t>
            </w:r>
          </w:p>
          <w:p>
            <w:pPr>
              <w:pStyle w:val="Normal"/>
              <w:spacing w:lineRule="auto" w:line="264"/>
              <w:ind w:left="-57" w:right="-57" w:hanging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Bùi Thị Thành Huế</w:t>
            </w:r>
          </w:p>
          <w:p>
            <w:pPr>
              <w:pStyle w:val="Normal"/>
              <w:spacing w:lineRule="auto" w:line="26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Nguyễn Thị Huyền, Phạm Thị Như, Trần Thị Tuyết Lan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ế toán B K58</w:t>
            </w:r>
          </w:p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ế toán C K58</w:t>
            </w:r>
          </w:p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ế toán  D K58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Phạm Thị Kim Dung</w:t>
            </w:r>
          </w:p>
          <w:p>
            <w:pPr>
              <w:pStyle w:val="Normal"/>
              <w:spacing w:lineRule="auto" w:line="264"/>
              <w:ind w:left="-57" w:right="-57" w:hanging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Trương Phạm Phương Anh</w:t>
            </w:r>
          </w:p>
          <w:p>
            <w:pPr>
              <w:pStyle w:val="Normal"/>
              <w:spacing w:lineRule="auto" w:line="264"/>
              <w:ind w:left="-57" w:right="-57" w:hanging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Phạm Thị Bích Phượng</w:t>
            </w:r>
          </w:p>
          <w:p>
            <w:pPr>
              <w:pStyle w:val="Normal"/>
              <w:spacing w:lineRule="auto" w:line="26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Hoàng Trung Quân, Nguyễn Hữu Tuyên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ế toán A K57</w:t>
            </w:r>
          </w:p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Quản trị B K57</w:t>
            </w:r>
          </w:p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ế toán D K57</w:t>
            </w:r>
          </w:p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Quản Trị A K57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Nguyễn Văn Tùng</w:t>
            </w:r>
          </w:p>
          <w:p>
            <w:pPr>
              <w:pStyle w:val="Normal"/>
              <w:spacing w:lineRule="auto" w:line="252"/>
              <w:ind w:left="-57" w:right="-57" w:hanging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Nguyễn Hữu Đức</w:t>
            </w:r>
          </w:p>
          <w:p>
            <w:pPr>
              <w:pStyle w:val="Normal"/>
              <w:spacing w:lineRule="auto" w:line="252"/>
              <w:ind w:left="-57" w:right="-57" w:hanging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Nguyễn Đức Giang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T K56 G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T K58 B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KT K58 H 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Đinh Minh Cương, Nguyễn Duy Quang, Nguyễn Văn Khương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hai thác G K57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Nguyễn Hồng Thương, Nguyễn Ngọc Thắng, Nguyễn Văn Hoàng, Nguyễn Thị Lan Anh, Nguyễn Mai Ngọc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uyển khoáng A K57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Trần Thị Lý, Trần Danh Nghĩa, Trần Văn Quân, Hoàng Văn Luân, Bùi Văn Trường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Điện - Điện tử K57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Trần Ngọc Tuấn, Bùi Mạnh Quang, Nguyễn Trường Sơn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áy và thiết bị mỏ K56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Lý Thị Thủy, Đặng Hữu Hưng, Đặng Thị Linh, Hồ Xuân Thịnh, Trần Thị Tình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Trắc địa B K57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Vũ Thị Hảo, Trần Anh Văn, Nguyễn Văn Khoa, Nguyễn Phi Thắng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Trắc địa C K57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Nguyễn Mạnh Hải, Vũ Khánh Linh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0"/>
                <w:szCs w:val="24"/>
              </w:rPr>
              <w:t>Bản đồ K57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Nguyễn Quang Huy</w:t>
            </w:r>
          </w:p>
          <w:p>
            <w:pPr>
              <w:pStyle w:val="Normal"/>
              <w:spacing w:lineRule="auto" w:line="26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Nguyễn Thị Hồng Yến, Nguyễn Thị Sen </w:t>
            </w:r>
          </w:p>
          <w:p>
            <w:pPr>
              <w:pStyle w:val="Normal"/>
              <w:spacing w:lineRule="auto" w:line="264"/>
              <w:ind w:left="-57" w:right="-57" w:hanging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Bùi Thị Kiều Anh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ỹ thuật môi trường K56</w:t>
            </w:r>
          </w:p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ỹ thuật môi trường K57</w:t>
            </w:r>
          </w:p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Liên thông </w:t>
            </w:r>
            <w:r>
              <w:rPr>
                <w:rFonts w:cs="Times New Roman" w:ascii="Times New Roman" w:hAnsi="Times New Roman"/>
                <w:iCs/>
                <w:szCs w:val="24"/>
                <w:lang w:val="vi-VN"/>
              </w:rPr>
              <w:t>K5</w:t>
            </w:r>
            <w:r>
              <w:rPr>
                <w:rFonts w:cs="Times New Roman" w:ascii="Times New Roman" w:hAnsi="Times New Roman"/>
                <w:iCs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Nguyễn Thị Hằng, Tống Văn Khải, Trần Thị Ngọc Tuyết, Nguyễn Thị Thanh Giang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ỹ thuật môi trường K57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Dương Hùng Cường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Địa vật lý K57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Trần Văn Tú, Lê Đức Anh, Lê Anh Dũng, Lương Văn Tín, Nguyễn Thị Tươi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hiết bị dầu khí K57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Nguyễn Tấn Phước, Phạm Tuyết Nhung, Trần Thị Thuý Nga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Lọc hóa dầu A K57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Thái Bá Vũ, Đào Xuân Khang, Nguyễn Minh Ngọc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Khoan khai thác B K57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Nguyễn Văn Nam, Phạm Văn Minh, Nguyễn Thị Huyền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Xây dựng DD và CN K57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Đinh Văn Điệp, Trần Tiến Tùng</w:t>
            </w:r>
          </w:p>
          <w:p>
            <w:pPr>
              <w:pStyle w:val="Normal"/>
              <w:spacing w:lineRule="auto" w:line="252"/>
              <w:ind w:left="-57" w:right="-57" w:hanging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Cs w:val="24"/>
                <w:lang w:val="vi-VN"/>
              </w:rPr>
              <w:t>Lê Quang Chung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Xây dựng CTN và Mỏ K57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val="vi-VN"/>
              </w:rPr>
              <w:t xml:space="preserve">Xây dựng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CTN</w:t>
            </w:r>
            <w:r>
              <w:rPr>
                <w:rFonts w:cs="Times New Roman" w:ascii="Times New Roman" w:hAnsi="Times New Roman"/>
                <w:spacing w:val="-4"/>
                <w:szCs w:val="24"/>
                <w:lang w:val="vi-VN"/>
              </w:rPr>
              <w:t xml:space="preserve"> K57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Trần Mạnh Tưởng, Vũ Thị Minh Thúy</w:t>
            </w:r>
          </w:p>
          <w:p>
            <w:pPr>
              <w:pStyle w:val="Normal"/>
              <w:spacing w:lineRule="auto" w:line="25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Vũ Duy Tùng, Đặng Thạch Quý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in học Mỏ K57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in học Mỏ K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I NH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Lê Huỳnh Đức, Chu Ngọc Ánh, Đỗ Văn Dũng, Nguyễn Hữu Hiệp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Tự động Hóa A K58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Đinh Hữu Huy, Bùi Văn Hạnh, Nguyễn Anh Quân, Nguyễn Tiến Luật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áy và Tự động thủy khí K58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Kiều Văn Hòa, Lê Thị Thu Hiền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uyển khoáng K56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Nguyễn Văn Hùng </w:t>
            </w:r>
          </w:p>
          <w:p>
            <w:pPr>
              <w:pStyle w:val="Normal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Đàm Văn Duyên</w:t>
            </w:r>
          </w:p>
          <w:p>
            <w:pPr>
              <w:pStyle w:val="Normal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Lê Quang Đạt</w:t>
            </w:r>
          </w:p>
          <w:p>
            <w:pPr>
              <w:pStyle w:val="Normal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Hoàng Anh Thái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hai thác H K56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hai thác D K56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hai thác C K56</w:t>
            </w:r>
          </w:p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Khai thác G K56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Nguyễn Mạnh Thắng, Phạm Văn Thông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Nguyễn Văn Giang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Lê Đức Đạt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hai thác G K56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hai thác D K58</w:t>
            </w:r>
          </w:p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hai thác G K58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Nguyễn Thị Thanh Lam 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Nguyễn Thị Trang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Nguyễn Thị Yến, Phạm Đức Quang, Vũ Thị Thảo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QTKD A K58</w:t>
            </w:r>
          </w:p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QTKD B K58</w:t>
            </w:r>
          </w:p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QTKD C K58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Đỗ Thu Hằng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Cao Thị Hương Giang, Trần Thị Hiên, Vũ Huyền My,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Trần Thị Tú Linh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ế toán D K57</w:t>
            </w:r>
          </w:p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ế toán B K57</w:t>
            </w:r>
          </w:p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Vũ Duy Hậu, Nguyễn Thị Duyên, Trần Thị Tuyết, Nguyễn Trung Hiếu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ĐCCT B K57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Nguyễn Thị Mỹ Hạnh 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Trần Khắc Thắng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Địa chất A K56</w:t>
            </w:r>
          </w:p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Địa chất B K56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Trần Đức Chung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Địa chất A K56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Nguyễn Thị Thủy, Mai Thị Lan Anh, Đàm Thị Thu Hương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Dương Tuấn Anh 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Đoàn Minh Hải 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Địa chất B K57</w:t>
            </w:r>
          </w:p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Địa chất A K56</w:t>
            </w:r>
          </w:p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Địa chất A K57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Đặng Văn Tùng, Bùi Thị Phương, Phạm Hiếu Học, Nghiêm Thị Trang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Địa chính A K58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Nguyễn Hữu Tuấn, Hoàng Thị Thuý Lan, Trần Thị Lan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Phạm Minh Tú, Nguyễn Văn Tú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rắc địa A K56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Tạ Thị Thanh Nhàn, Lê Thị Luận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ản đồ K57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Nguyễn Thị Thu Hà, Nguyễn Phương Thảo, Vũ Thu Trang, Nguyễn Thị Hoà, Nguyễn Hoài Nam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Địa sinh thái và CNMT K57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Tạ Phương Loan, Ngô Tuấn Dũng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Phạm Thị Diễm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Nguyễn Anh Ngọc Phạm Thị Hải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ỹ thuật môi trường B K58</w:t>
            </w:r>
          </w:p>
          <w:p>
            <w:pPr>
              <w:pStyle w:val="Normal"/>
              <w:spacing w:lineRule="auto" w:line="249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249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ỹ thuật môi trường A K58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Nguyễn Thị Phương Trang, Nguyễn Văn Tuấn, Nguyễn Văn Thái, Hoàng Thị Hương, Phạm Sơn Giang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Địa chất dầu khí K57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Lê Văn Tiến, Nguyễn Việt Hưng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TTT K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Nguyễn Văn Luân, Phạm Văn Tú, Lê Thị Dung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Xây dựng hạ tầng cơ sở K57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Vũ Trung Hiếu </w:t>
            </w:r>
          </w:p>
          <w:p>
            <w:pPr>
              <w:pStyle w:val="Normal"/>
              <w:spacing w:lineRule="auto" w:line="252"/>
              <w:ind w:left="-57" w:right="-57" w:hanging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Nguyễn Tiến Huy, Khiếu Thị Hà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Xây dựng CTN K56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Xây dựng CTN và Mỏ K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I 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Hoàng Trọng Cường, Trần Thị Yến Phượ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Tự động Hóa A K57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Phùng Thị Hương, Nguyễn La Hằng, Đỗ Thị Hinh, Hoàng Việt Anh,  Nguyễn Thị Hằng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QTKD C K58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Trần Thị Bích, Lê Thị Thùy, Nguyễn Hữu Tuấn, Lê Thị Thu Thủy, Nguyễn Tuấn Linh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Quản trị B K58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Phạm Bình Thuận, Nguyễn Thị Khánh Hòa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ĐCTV A K57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Lê Thị Sinh, Khuất Thị Mỹ Hạnh, Lê Thanh Bắc, Nguyễn Tùng Long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Địa chất A K58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Nguyễn Văn Hưng, Lê Thùy Trang, Đoàn Thị Thanh Thúy, Đới Thị Phương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Nguyễn Thu Thủy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Địa sinh thái và CNMT K5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Địa sinh thái và CNMT K56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Đoàn Thị Trang, Nguyễn Thị Hải Vân, Trần Thanh Huyền, Vũ Thị Dịu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8"/>
                <w:szCs w:val="24"/>
              </w:rPr>
              <w:t>Kỹ thuật môi trường A</w:t>
            </w:r>
            <w:r>
              <w:rPr>
                <w:rFonts w:cs="Times New Roman" w:ascii="Times New Roman" w:hAnsi="Times New Roman"/>
                <w:i/>
                <w:spacing w:val="-8"/>
                <w:szCs w:val="24"/>
                <w:lang w:val="vi-VN"/>
              </w:rPr>
              <w:t xml:space="preserve"> K58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170" w:hanging="0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</w:tc>
        <w:tc>
          <w:tcPr>
            <w:tcW w:w="5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Nguyễn Văn Cường, Nguyễn Hà Trang, Hồ Văn Hà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Lọc hóa dầu A K58</w:t>
            </w:r>
          </w:p>
        </w:tc>
      </w:tr>
    </w:tbl>
    <w:p>
      <w:pPr>
        <w:pStyle w:val="Normal"/>
        <w:tabs>
          <w:tab w:val="clear" w:pos="720"/>
          <w:tab w:val="center" w:pos="1560" w:leader="none"/>
          <w:tab w:val="center" w:pos="6096" w:leader="none"/>
        </w:tabs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 Italic"/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 Italic" w:hAnsi=".VnTime;Courier New Italic" w:eastAsia="Times New Roman" w:cs=".VnTime;Courier New Ital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560" w:leader="none"/>
        <w:tab w:val="center" w:pos="6096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center" w:pos="6096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560" w:leader="none"/>
        <w:tab w:val="center" w:pos="6096" w:leader="none"/>
      </w:tabs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560" w:leader="none"/>
        <w:tab w:val="center" w:pos="6096" w:leader="none"/>
      </w:tabs>
      <w:ind w:left="504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357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55:00Z</dcterms:created>
  <dc:creator>Ulysses R. Gotera</dc:creator>
  <dc:description/>
  <cp:keywords/>
  <dc:language>en-US</dc:language>
  <cp:lastModifiedBy>Nguyen Kim Chung</cp:lastModifiedBy>
  <cp:lastPrinted>2016-05-16T16:20:00Z</cp:lastPrinted>
  <dcterms:modified xsi:type="dcterms:W3CDTF">2016-05-20T10:55:00Z</dcterms:modified>
  <cp:revision>2</cp:revision>
  <dc:subject/>
  <dc:title>phiÕu ®Ò xuÊt dù ¸n sn xuÊt thö  (sxtn) cÊp nhµ n­íc 2004</dc:title>
</cp:coreProperties>
</file>